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ленинский от 27.05.2014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ленинский»</w:t>
      </w:r>
    </w:p>
    <w:p>
      <w:pPr>
        <w:pStyle w:val="ConsNormal"/>
        <w:widowControl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.4 Бюджетного кодекса Российской Федерации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сельского поселения Красноленинский,</w:t>
      </w:r>
    </w:p>
    <w:p>
      <w:pPr>
        <w:pStyle w:val="ConsNormal"/>
        <w:widowControl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расноленинский от 27.05.2014 № 12 «О создании дорожного фонда муниципального образования Сельского поселения Красноленинский» изменение, признав абзац четвертый  пункта 2.1 статьи 2 Порядка формирования и использования дорожного фонда муниципального образования сельское поселение Красноленинский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                            О.Б. Шаманова 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4:00Z</dcterms:created>
  <dc:creator>petrova_lv</dc:creator>
  <dc:description/>
  <dc:language>en-US</dc:language>
  <cp:lastModifiedBy>Пользователь Windows</cp:lastModifiedBy>
  <cp:lastPrinted>2014-05-29T14:33:00Z</cp:lastPrinted>
  <dcterms:modified xsi:type="dcterms:W3CDTF">2024-05-27T05:54:00Z</dcterms:modified>
  <cp:revision>2</cp:revision>
  <dc:subject/>
  <dc:title>Проект</dc:title>
</cp:coreProperties>
</file>